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>TRƯỜNG TH TRẠCH PHỔ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Đã triển khai tốt cuộc vận động và học tập làm theo tấm gương đạo đức Hồ Chí Minh.</w:t>
      </w:r>
    </w:p>
    <w:p>
      <w:pPr>
        <w:pStyle w:val="Normal"/>
        <w:jc w:val="both"/>
        <w:rPr/>
      </w:pPr>
      <w:r>
        <w:rPr>
          <w:sz w:val="26"/>
        </w:rPr>
        <w:t>- Thiết thực chào mừng kỉ niệm 59 năm ngày thành lập Hội Liên Hiệp Thanh Niên Việt Nam (15/10/1956 - 15/10/2016) và 86 năm thành lập Hội Liên Hiệp Phụ nữ Việt Nam (20/10/1930 - 20/11/2016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hối hợp với nhà trường tổ chức nghiêm túc Hội nghị CBCC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ổ chức múa hát sân trườ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át động phong trào “dạy tốt, học tốt” chào mừng kỉ niệm 34 năm ngày thành lập nhà giáo Việt Nam (20/11/1982 - 20/11/2016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jc w:val="both"/>
        <w:rPr/>
      </w:pPr>
      <w:r>
        <w:rPr>
          <w:sz w:val="26"/>
        </w:rPr>
        <w:t>- Triển khai cuộc thi tìm hiểu 71 năm ngày thành lập Quân đội nhân dân Việt Nam (22/12/1944 - 22/12/2016) và 26 năm ngày Hội Quốc phòng toàn dân (22/12/1989 -22/12/2016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oàn Thả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</w:rPr>
      <w:t>Năm học 2016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1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MAC OS</cp:lastModifiedBy>
  <dcterms:modified xsi:type="dcterms:W3CDTF">2016-12-22T08:22:00Z</dcterms:modified>
  <cp:revision>10</cp:revision>
  <dc:subject/>
  <dc:title/>
</cp:coreProperties>
</file>